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盐酸可乐定滴眼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Clonidine Hydrochlorid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ye Drop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Yansuan Keleding Diyany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主要成份为盐酸可乐定，其化学名称为：</w:t>
      </w:r>
      <w:r>
        <w:rPr/>
        <w:t>2-[(2</w:t>
      </w:r>
      <w:r>
        <w:rPr/>
        <w:t>，</w:t>
      </w:r>
      <w:r>
        <w:rPr/>
        <w:t>6-</w:t>
      </w:r>
      <w:r>
        <w:rPr/>
        <w:t>二氯苯基</w:t>
      </w:r>
      <w:r>
        <w:rPr/>
        <w:t>)</w:t>
      </w:r>
      <w:r>
        <w:rPr/>
        <w:t>亚氨基</w:t>
      </w:r>
      <w:r>
        <w:rPr/>
        <w:t>]</w:t>
      </w:r>
      <w:r>
        <w:rPr/>
        <w:t>咪唑烷盐酸盐。</w:t>
      </w:r>
    </w:p>
    <w:p>
      <w:pPr>
        <w:pStyle w:val="Normal"/>
        <w:rPr/>
      </w:pPr>
      <w:r>
        <w:rPr/>
        <w:t>其化学结构式：</w:t>
      </w:r>
    </w:p>
    <w:p>
      <w:pPr>
        <w:pStyle w:val="Normal"/>
        <w:rPr/>
      </w:pPr>
      <w:r>
        <w:rPr/>
        <w:object w:dxaOrig="511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.5pt;height:146.2pt" filled="f" o:ole="">
            <v:imagedata r:id="rId3" o:title=""/>
          </v:shape>
          <o:OLEObject Type="Embed" ProgID="" ShapeID="ole_rId2" DrawAspect="Content" ObjectID="_79291486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式：</w:t>
      </w:r>
      <w:r>
        <w:rPr/>
        <w:t>C9H9Cl2N3·HC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子量：</w:t>
      </w:r>
      <w:r>
        <w:rPr/>
        <w:t>266.56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的澄明液体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抑制交感神经类降压药，激活</w:t>
      </w:r>
      <w:r>
        <w:rPr/>
        <w:t>α2</w:t>
      </w:r>
      <w:r>
        <w:rPr/>
        <w:t>受体，通过负反馈抑制交感神经，并减少房水的生成，增加房水的流出，降低眼压。同时也使血压下降，心率减慢。本品滴眼可被全身吸收，因系全身吸收后发挥作用，故可使对侧眼压也下降。本品对瞳孔大小、对光反应及调节功能无影响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原发性开角型青光眼及闭角型青光眼，尤适用于不能耐受缩瞳药的青光眼患者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滴入眼内，一次</w:t>
      </w:r>
      <w:r>
        <w:rPr/>
        <w:t>1</w:t>
      </w:r>
      <w:r>
        <w:rPr/>
        <w:t>滴，一日</w:t>
      </w:r>
      <w:r>
        <w:rPr/>
        <w:t>2-3</w:t>
      </w:r>
      <w:r>
        <w:rPr/>
        <w:t>次，或遵医嘱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轻度降血压作用，并可能引起心率减慢、口、鼻干燥、嗜睡、头昏，连续用药时，这些现象可逐渐减轻或消失。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低血压患者及低压性青光眼患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使用本品时用手指压迫泪囊部位，以减少药物全身吸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下列情况应慎用：脑血管病、冠状动脉供血不足、精神抑郁史、近期心肌梗死、雷诺病、慢性肾功能障碍、窦房结或房室结或房室结功能低下、血栓闭塞性脉管炎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动物研究发现对胎仔有害，人体研究尚不充分。本品从乳汁排泄，妊娠及哺乳期妇女应用必须权衡利弊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安全性和疗效尚不明确。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老年对降压作用较敏感</w:t>
      </w:r>
      <w:r>
        <w:rPr/>
        <w:t>,</w:t>
      </w:r>
      <w:r>
        <w:rPr/>
        <w:t>肾功能随年龄增长降低</w:t>
      </w:r>
      <w:r>
        <w:rPr/>
        <w:t>,</w:t>
      </w:r>
      <w:r>
        <w:rPr/>
        <w:t>应用时须减量</w:t>
      </w:r>
      <w:r>
        <w:rPr/>
        <w:t>,</w:t>
      </w:r>
      <w:r>
        <w:rPr/>
        <w:t>并注意防止体位性低血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与乙醇或中枢神经抑制药同用可使中枢抑制作用加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与其他降压药同用可使降压作用加强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ml:12.5mg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5ml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密闭保存。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2489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59:00Z</dcterms:created>
  <dc:creator>user</dc:creator>
  <dc:description/>
  <dc:language>en-US</dc:language>
  <cp:lastModifiedBy>user</cp:lastModifiedBy>
  <dcterms:modified xsi:type="dcterms:W3CDTF">2006-11-16T05:31:00Z</dcterms:modified>
  <cp:revision>3</cp:revision>
  <dc:subject/>
  <dc:title/>
</cp:coreProperties>
</file>